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На бланке!!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/>
        <w:t>В УВМ ГУ МВД  России по г. Москве</w:t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___» _______ 201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арантийное письмо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осковское представительство/филиал …………………. в соответствии с п.п. 6 п-8 ст. 18 Федерального Закона № 115-ФЗ «О правовом положении иностранных граждан в Российской Федерации» от 25 июля 2002 г. гарантирует произвести оплату за возвращение граждан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 (Одного)_гражданина ……._</w:t>
      </w:r>
      <w:r>
        <w:rPr/>
        <w:t>_</w:t>
      </w:r>
      <w:r>
        <w:rPr>
          <w:u w:val="single"/>
        </w:rPr>
        <w:t>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 размере стоимости авиабилета от г. Москвы до столицы страны постоянного проживания с расчётного счёта нашей организации по первому требованию исполнительного органа в сфере миг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и реквизиты: </w:t>
      </w:r>
    </w:p>
    <w:p>
      <w:pPr>
        <w:pStyle w:val="Normal"/>
        <w:numPr>
          <w:ilvl w:val="0"/>
          <w:numId w:val="1"/>
        </w:numPr>
        <w:rPr/>
      </w:pPr>
      <w:r>
        <w:rPr/>
        <w:t>Юридический адрес организации: 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Юридический  и фактический адрес представительства: 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Расчётный счёт: 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Наименование банка: 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Корреспондентский счёт: 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БИК: 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ИНН: 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КПП: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Директор                                        _______________            …………………..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 xml:space="preserve">                     ________________            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02:00Z</dcterms:created>
  <dc:creator>WHD</dc:creator>
  <dc:description/>
  <cp:keywords/>
  <dc:language>en-US</dc:language>
  <cp:lastModifiedBy>Alexey</cp:lastModifiedBy>
  <dcterms:modified xsi:type="dcterms:W3CDTF">2021-03-29T13:02:00Z</dcterms:modified>
  <cp:revision>2</cp:revision>
  <dc:subject/>
  <dc:title>НА БЛАНКЕ МК</dc:title>
</cp:coreProperties>
</file>